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539"/>
      </w:tblGrid>
      <w:tr>
        <w:trPr>
          <w:trHeight w:val="23" w:hRule="atLeast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8"/>
                <w:szCs w:val="28"/>
                <w:lang w:val="en"/>
              </w:rPr>
              <w:t>TRƯ</w:t>
              <w:softHyphen/>
              <w:t>ỜNG THCS ĐIỀN HẢI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  <w:u w:val="single"/>
                <w:lang w:val="en"/>
              </w:rPr>
              <w:t>Tổ Lý – Sinh – Hóa – Địa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  <w:lang w:val="en"/>
              </w:rPr>
              <w:t>CỘNG HOÀ XÃ HỘI CHỦ NGHĨA VIỆT NA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  <w:lang w:val="e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  <w:u w:val="single"/>
                <w:lang w:val="en"/>
              </w:rPr>
              <w:t>Độc lập-Tự do-Hạnh phúc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iền Hải ,ngày 21 tháng 8 năm 2018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"/>
        </w:rPr>
        <w:t>KẾ HOẠCH SỬ DỤNG THIẾT BỊ DẠY HỌ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"/>
        </w:rPr>
        <w:t>Năm học 2018- 20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i w:val="false"/>
          <w:sz w:val="28"/>
          <w:szCs w:val="28"/>
          <w:lang w:val="en"/>
        </w:rPr>
        <w:t>Họ và tên giáo viên : CAO CHÁNH LỤT</w:t>
      </w:r>
    </w:p>
    <w:p>
      <w:pPr>
        <w:pStyle w:val="Normal"/>
        <w:autoSpaceDE w:val="false"/>
        <w:spacing w:lineRule="auto" w:line="276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i w:val="false"/>
          <w:sz w:val="28"/>
          <w:szCs w:val="28"/>
          <w:lang w:val="en"/>
        </w:rPr>
        <w:t>Ngày tháng năm sinh: 20-10-1983</w:t>
      </w:r>
    </w:p>
    <w:p>
      <w:pPr>
        <w:pStyle w:val="Normal"/>
        <w:autoSpaceDE w:val="false"/>
        <w:spacing w:lineRule="auto" w:line="276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i w:val="false"/>
          <w:sz w:val="28"/>
          <w:szCs w:val="28"/>
          <w:lang w:val="en"/>
        </w:rPr>
        <w:t>Tháng năm vào ngành:  15-11-2009</w:t>
      </w:r>
    </w:p>
    <w:p>
      <w:pPr>
        <w:pStyle w:val="Normal"/>
        <w:autoSpaceDE w:val="false"/>
        <w:spacing w:lineRule="auto" w:line="276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>Nhiệm vụ được giao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i w:val="false"/>
          <w:sz w:val="28"/>
          <w:szCs w:val="28"/>
          <w:lang w:val="en"/>
        </w:rPr>
        <w:tab/>
        <w:tab/>
        <w:t>+ Giảng dạy môn: Vật lý: 9; Công nghệ 8 ;9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"/>
        </w:rPr>
        <w:t>KẾ HOẠCH CHI TIẾT CHO TỪNG BỘ MÔN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"/>
        </w:rPr>
        <w:t>VẬT LÝ 9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00"/>
        <w:gridCol w:w="3775"/>
        <w:gridCol w:w="4331"/>
        <w:gridCol w:w="552"/>
        <w:gridCol w:w="34"/>
      </w:tblGrid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right="-113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T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iết</w:t>
            </w:r>
          </w:p>
          <w:p>
            <w:pPr>
              <w:pStyle w:val="Normal"/>
              <w:autoSpaceDE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PPCT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Tên bài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Ồ DÙNG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Ghi chú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Sự phụ thuộc của c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ờng độ d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òng điện vào hiệu điện thế giữa hai đầu vật dẫ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Dây điện trở dài 1m, ampekế, vôn kế, công tắt, nguồn 6V, dây mới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iện trở của dây dẫn – Định luật Ôm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ực hành: Xác định điện trở của một dây dẫn bằng ampe kế và vôn kế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Vôn kế, ampekế, dây dẫn có diện trở, công tắc dây nối báo cáo thực hành cho mỗi thí nghiệm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oạn mạch nối tiếp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 điện trở màu khác nhau, ampekế, vôn kế,  nguồn 6V, dây mới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oạn mạch song song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 điện trở màu khác nhau, ampekế, vôn kế, công tắt, nguồn 6V, dây mới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 vận dụng định luật Ôm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7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Sự phụ thuộc của điện trở vào chiều dài dây dẫ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Nguồn điện 3-6Vampekế, vôn kế, công tắt, 3 dây điện trở có cùng tiết điện có chiều dài khác nhau, dây nối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8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Sự phụ thuộc của điện trở vào tiết diện dây dẫ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Nguồn điện 3-6V, ampekế, vôn kế, công tắt, 3 dây điện trở có cùng chiều dài tiết điện khác nhau, dây nối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Sự phụ thuộc của điện trở vào vật liệu làm dây dẫ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Hai đoạn  dây bằng hợp kim khác loại có chiều dài, ampekế, vôn kế, tiết điện, nguồn điện dây nối công tắt 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0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iến trở - Điện trở dùng trong kĩ thuật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iến trở có con chạy, biến trở than, nguồn điện 3V, bóng đèn, công tắt, dây nối, điện trở ghi trị  số và điện trở có các vòng màu.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 vận dụng định luật Ôm và công thức tính điện trở của dây dẫ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TB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Bài tập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3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Công suất điệ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 bóng đèn 6V có công suất khác nhau, nguồn 6-12V, biến trở, ampekế, vôn kế, công tắt,dây nối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602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4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iện năng – Công của dòng điệ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Công t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ơ điện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5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 về công suất và điện năng sử dụng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TBT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6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Kiểm tra thực hành: Xác định công suất của các dụng cụ điệ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Nguồn 6V, công tắt, dây nối, ampekế, vôn kế, bóng đèn pin, 1 quạt điện nhỏ, biến trở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7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ịnh luật Jun – Len xơ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8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 vận dụng định luật Jun – Len xơ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Sử dụng an toàn và tiết kiệm điện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0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Ôn tập tổng kết ch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ơng 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Nguồn 12V, ampekế, vôn kế, biến trở, nhiệt l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ợng kế, dây đốt 6ôm bằng nicroom, que…nhiệt kế, nước, đồng hồ bắn dây, dây nối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1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1</w:t>
            </w:r>
          </w:p>
        </w:tc>
        <w:tc>
          <w:tcPr>
            <w:tcW w:w="3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Kiểm tra 1 tiết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Nam châm vĩnh cửu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 nam châm thẳng, vụn sắt trộn gỗ, 1 nam châm chử U ,kim nam châm có giá, la bàn, 1 giá TN và 1 sợi dây mảnh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3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ác dụng từ của dòng điện – Từ trường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 giá TN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vertAlign w:val="subscript"/>
                <w:lang w:val="en"/>
              </w:rPr>
              <w:t>o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 ,nguồn 3V-4,5V, một kim nam châm, công tắt, một đoạn dây bằng constandan, dây nối, biến trở, ampekế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4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ừ phổ - Đường sức từ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1 nam châm thẳng ,tấm nhựa trong cứng, mạt sắt, bút dạ, một số nam châm có trục qay 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5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ừ tr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ờng của ống dây có d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òng điện chạy qua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1 ống nhựa có sẳn các vành dây, nguồn điện 6V, mạt sắt ,công tắt ,dây nối, bút dạ 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6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Luyện tập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7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Sự nhiễm từ của sắt, thép – Nam châm điện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Ống dây,la bàn, giá TN, biến trở, nguồn3-6V (A), công tắt điện, dây nối, lõi sắt non, đinh sắt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8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Ứng dụng của nam châm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Ống dây, giá TN, biến trở, nguồn 6V (A), nam châm chữ U, công tắt điện, dây nối, 1loa điện (nếu có)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Lực điện từ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Nam châm chữ U, nguồn 6V, 1 đoạn dây đồng, dây nối, biến trở, công tắt, dây nối, giá TN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0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ộng cơ điện một chiều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ô hình động cơ điện một chiều có thể hoạt động được, nguồn 6V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 vận dụng qui tắc nắm tay phải và qui tắc bàn tay trá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 vận dụng qui tắc nắm tay phải và qui tắc bàn tay trái(tt)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651" w:hRule="atLeast"/>
        </w:trPr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3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Hiện t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ợng cảm ứng điện từ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Cuộn dây có gắn đèn LED, thanh nam châm có trụ quay, nam châm điện và 2 pin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4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iều kiện xuất hiện dòng điện cảm ứng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Mô hình cuộn dây và đường súc từ của nam châm 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5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Luyện tập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6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"/>
              </w:rPr>
              <w:t>THI HỌC KÌ 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651" w:hRule="atLeast"/>
        </w:trPr>
        <w:tc>
          <w:tcPr>
            <w:tcW w:w="944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"/>
              </w:rPr>
              <w:t>HỌC KÌ II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7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Dòng điện xoay chiều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Cuộn dây dẫn kín có 2 bóng đèn LED mắ song song, NC vĩnh cữu có thể quay quanh trục, mô hình cuộn dây quây trong TT của NC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8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áy phát điện xoay chiều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ô hình máy phát điện xoay chiều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Các tác dụng của dòng điện xoay chiều. Đo cường độ và hiệu điện thế xoay chiều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NC điện, NC VC, (A), (V), bóng đèn công tắt nguồn 1 chiều và nguồn xoay chiều 3-6V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0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ruyền tải điện đi xa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áy biến thế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1 máy biến thế nhỏ, nguồn xoay chiều 0-12V, vôn kế xoay chiều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 xml:space="preserve">Luyện  tập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3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Ôn tập tổng kết ch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ơng I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4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Hiện t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 xml:space="preserve">ượng khúc xạ ánh sáng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ình chứa đưng ca múc nước, miếng gỗ phẳng mềm, 3 đinh ghim, thước đo góc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5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ấu kính hội tụ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ấu kính hội tụ, giá quang học, cây nến, màn hứng ảnh, hộp quẹt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6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Ảnh của một vật tạo bởi thấu kính hội tụ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ấu kính hội tụ, giá quang học, cây nến, màn hứng ảnh, hộp quẹt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7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 về thấu kính hội tụ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8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ấu kính phân kì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ấu kính phân kỳ, giá quang học, nguồn sáng phát 3 tia song song,màn hứng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4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Ảnh của một vật tạo bởi thấu kính phân kì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ấu kính phân kỳ, giá quang học, cây nến, màn hứng ảnh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0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Ôn tập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651" w:hRule="atLeast"/>
        </w:trPr>
        <w:tc>
          <w:tcPr>
            <w:tcW w:w="53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Kiểm tra 1 tiết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Kiểm tra thực hành: Đo tiêu cự của thấu kính hội tụ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ấu kính hội tụ vật sáng phẳng dạng chũ L, màn ảnh nhỏ, giá quang học, th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ớc.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651" w:hRule="atLeast"/>
        </w:trPr>
        <w:tc>
          <w:tcPr>
            <w:tcW w:w="944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3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Sự tạo ảnh trên phim trong máy ảnh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- Mô hình máy ảnh, 1 máy chụp, một số máy ảnh (nếu có)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4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Luyện tập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2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5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ắt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ô hình mắt ng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ời, bảng thị lúc, tranh vẽ mắt bổ dọc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6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ắt cận thị và mắt lão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Kính cận, kính lão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7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8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Kính lúp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 kính lúp, 3 th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ớc nhựa có chia độ , vật quan sát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651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5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Bài tập quang hình học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TBT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0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Ánh sáng trắng và ánh sáng màu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èn LED, bút laze, đèn phát ánh sáng trắng và đền phát ánh sáng màu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Sự phân tích ánh sáng trắng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èn chiếu, bộ tấm lọc màu màn ảnh, giá quang học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Màu sắc các vật d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ới ánh sáng trắng và ánh sáng màu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Hộp kính có bóng đèn bên trong, có gài các vật có màu khác nhau, tấm lọc màu đỏ, màu lục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3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Các tác dụng của ánh sáng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4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ực hành: Nhận biết ánh sáng đơn sắc và ánh sáng không đơn sắc bằng đĩa CD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èn phát ánh sáng các tấm lọc màu., đã CD, đèn LED, nguồn điện 3V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5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Ôn tập tổng kết ch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ơng II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6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Năng lượng và sự chuyển hóa năng lượng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ranh vẽ hình 59.1 SGK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651" w:hRule="atLeast"/>
        </w:trPr>
        <w:tc>
          <w:tcPr>
            <w:tcW w:w="944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6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ịnh luật bảo toàn năng lượng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Thiết bị biến đổi thế năng thành động năng và ng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vi-VN"/>
              </w:rPr>
              <w:t>ược lại</w:t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70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Ôn tập học kì I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3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Kiểm tra học kỳ 2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Môn Công nghệ lớp 8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tbl>
      <w:tblPr>
        <w:tblW w:w="101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80"/>
        <w:gridCol w:w="2940"/>
        <w:gridCol w:w="1680"/>
        <w:gridCol w:w="1820"/>
        <w:gridCol w:w="1069"/>
        <w:gridCol w:w="840"/>
      </w:tblGrid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uầ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iết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ướng dẫn thực hiệ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Đồ dùng dạy học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hực hiện t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hần một: VẼ KỸ THUẬT                                                             Chương I: Bản vẽ các khối hình họ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Lớ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. môn</w:t>
            </w:r>
          </w:p>
        </w:tc>
      </w:tr>
      <w:tr>
        <w:trPr>
          <w:trHeight w:val="220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ai trò của bản vẽ trong sản xuất và đời số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ấu trúc bài 1 như sau:                    I- Khái niệm vẽ bản vẽ kỹ thuật       II-  Bản vẽ kỹ thuật đối với sản xuất III-Bản vẽ kỹ thuật đối với đời sống  IV. Bản vẽ dùng trong các lĩnh vực kỹ thuật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Hình chiếu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vẽ các hình chiếu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ản vẽ các khối đa d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- Các khối đa diện: HHCN, hình lăng trụ đều, hình chóp đều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ài tập thực hành: Hình chiếu của vật thể  Thực hành: Đọc bản vẽ các khối đa d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ản vẽ các khối tròn xoay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- Các khối tròn xoay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ài tập thực hành: Đọc bản vẽ  các khối tròn xoay.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Mô hình vật thể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II. Bản vẽ kỹ thuật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7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hái niệm về bản vẽ kĩ thuật - hình cắt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I- Khái niệm về bản vẽ kỹ thuật(chuyển về bài 1); Bài 8 dạy nội dung: Khái niệm về hình cắt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hình cắt của ống lót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Bản vẽ chi tiết 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hình cắt của ống lót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iểu diễn re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-Đinh ốc, bulong,bóng đèn, đui đèn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Đọc bản vẽ chi tiết đơn giản có hình cắt                                                Thực hành:Đọc bản vẽ chi tiết đơn giản có re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vẽ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ản vẽ lắp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vẽ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ản vẽ nhà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-Tranh về kí hiệu quy ước một số bộ phận của ngôi nhà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</w:rPr>
              <w:t>-Tranh bản vẽ nhà một tầng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3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ổng kết và ôn tập phần I- Vẽ kỹ thuật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4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1 tiết( Chương I, II)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hần II: CƠ KHÍ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5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ai trò của cơ khí trong sản xuất và đời số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III. Gia công cơ khí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6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ật liệu cơ khí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Mục 1,2: GV lấy ví dụ về các loại vật liệu kim loại để minh họa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Bản sơ đồ phân loại các vật liệu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Các mẫu vật kim loại, phi kim loại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7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Dụng cụ cơ khí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I-b. Thước cặp( không dạy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vi-VN"/>
              </w:rPr>
              <w:t>-Thước lá, thước cuộn, thước đo góc,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vi-VN"/>
              </w:rPr>
              <w:t xml:space="preserve">mỏ </w:t>
            </w:r>
            <w:r>
              <w:rPr>
                <w:rFonts w:cs="Times New Roman" w:ascii="Times New Roman" w:hAnsi="Times New Roman"/>
                <w:i w:val="false"/>
              </w:rPr>
              <w:t>l</w:t>
            </w:r>
            <w:r>
              <w:rPr>
                <w:rFonts w:cs="Times New Roman" w:ascii="Times New Roman" w:hAnsi="Times New Roman"/>
                <w:i w:val="false"/>
                <w:lang w:val="vi-VN"/>
              </w:rPr>
              <w:t>ết, cờ lê, tua vít, eto, kìm,búa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vi-VN"/>
              </w:rPr>
              <w:t>cưa,dũa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8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ưa và đục kim loại                                                                                Dũa và khoan kim loại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II. Đục kim loại( không dạy)             II- Khoan( Không dạy)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cưa, dũa,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hần giáo dục địa phươ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9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Lịch sử nghề đúc đồng ở Huế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GDĐP trang24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ông nghệ chế tạo sản phẩm bằng phương pháp đúc đồ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GDĐP trang243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1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ông nghệ chế tạo sản phẩm bằng phương pháp đúc đồ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IV.Chi tiết máy và lắp ghép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2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hái niệm về chi tiết máy và lắp ghép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Hình 24.3( Không dạy)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fr-FR"/>
              </w:rPr>
              <w:t>-Bulong, đai ốc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lang w:val="fr-FR"/>
              </w:rPr>
              <w:t>Lò xo,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3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Mối ghép cố định - Mối ghép không tháo được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SGK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4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Mối ghép tháo được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SGK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6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5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Mối ghép độ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SGK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6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Ôn tập học kỳ I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9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7</w:t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học kỳ I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9</w:t>
            </w:r>
          </w:p>
        </w:tc>
        <w:tc>
          <w:tcPr>
            <w:tcW w:w="98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Dự trữ</w:t>
            </w:r>
          </w:p>
        </w:tc>
        <w:tc>
          <w:tcPr>
            <w:tcW w:w="168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ỌC KỲ II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hực hiện tại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uầ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iế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Nội du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ướng dẫn thực hiệ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Đồ dùng dạy học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Lớ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. môn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V. Truyền và biến đổi chuyển độ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8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ruyền chuyển độ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- Bộ truyền động bánh răng, truyền động ăn khớp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9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iến đổi chuyển độ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Bộ cơ cấu tay quay con trượt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0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Truyền và biến đổi chuyển độ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II.3. Tìm hiểu cấu tạo và nguyên lí làm việc của mô hình động cơ 4 kì( không bắt buộc)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Bộ cơ cấu tay quay con trượt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hần ba: KỸ THUẬT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1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ai trò của điện năng trong sản xuất và đời số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VI: An toàn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2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An toàn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về một số nguyên tắc an toàn khi sử dụng điệ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</w:rPr>
              <w:t>- Một số dụng cụ an toàn điện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3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Dụng cụ bảo vệ an toàn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Bút thử điện.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4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Cứu người bị tai nạn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VII: Đồ dùng điện gia đình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5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ật liệu kĩ thuật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6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Đồ dùng loại điện – quang, Đèn sợi đốt 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7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Đèn huỳnh quang                                                                                      Thực hành: Đèn huỳnh qua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8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Đồ dùng điện - Nhiệt, Bàn là điện.                                                           Bếp điện, nồi cơm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87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9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Đồ dùng loại điện – cơ, Quạt điện, máy bơm nước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II- Máy bơm nước(không dạy)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6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0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Quạt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1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Máy biến áp 1 pha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. Nguyên lý làm việc (không dạy)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Tranh vẽ mô hình máy biến áp 1 pha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lang w:val="nl-NL"/>
              </w:rPr>
              <w:t>Lá thép kĩ thuật điện, lõi thép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2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Sử dụng hợp lí điện năng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3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Tính toán điện năng tiêu thụ trong gia đình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8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4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1 tiết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5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VIII: Mạng điện trong nhà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6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Đặc điểm và cấu tạo của mạng điện trong nhà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iết bị đóng - cắt và lấy điện của mạng điện trong nhà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7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Thiết bị bảo vệ của mạng điện trong nhà 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Cầu chì, aptomat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8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 cầu chì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Cầu chì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9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Sơ đồ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Bảng kí hiệu sơ đồ điện. Mô hình mạch điện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0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iết kế mạch điện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Tranh vẽ sơ đồ nguyên lí mạch điện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1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Ôn tập học kỳ II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6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2</w:t>
            </w:r>
          </w:p>
        </w:tc>
        <w:tc>
          <w:tcPr>
            <w:tcW w:w="29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Kiểm tra cuối năm học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Dự tr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Môn Công nghệ 9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33"/>
        <w:gridCol w:w="2767"/>
        <w:gridCol w:w="1540"/>
        <w:gridCol w:w="2100"/>
        <w:gridCol w:w="1199"/>
        <w:gridCol w:w="708"/>
      </w:tblGrid>
      <w:tr>
        <w:trPr>
          <w:trHeight w:val="6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uầ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iết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Nội du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ướng dẫn thực hiệ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Đồ dùng dạy học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hực hiện tạ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ỌC KỲ 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Lớ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. môn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Giới thiệu nghề điện dân dụ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ật liệu điện dùng  trong lắp đặt mạng điện trong nhà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Mẫu dây dẫn điện và cáp điện, một số vật cách điện của mạng điệ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Dụng cụ dùng trong lắp đặt mạng điệ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Đồng hồ đo điện như vôn kế, ampe kế, công tơ, đồng hồ vạn năng…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Sử dụng đồng hồ đo điệ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Ampe kế điện - từ ( thang đo 1A) Vôn kế  điện - từ ( thang đo 300V) , oát kế, ôm kế, đồng hồ vạn năng công tơ điệ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điện, tua vít, bút thử điện, dây dẫ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Nguồn điện xoay chiều 220V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Sử dụng đồng hồ đo điện (t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Ampe kế điện - từ ( thang đo 1A) Vôn kế  điện - từ ( thang đo 300V) , oát kế, ôm kế, đồng hồ vạn năng công tơ điệ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điện, tua vít, bút thử điện, dây dẫ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Nguồn điện xoay chiều 220V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Sử dụng đồng hồ đo điện (t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Ampe kế điện - từ ( thang đo 1A) Vôn kế  điện - từ ( thang đo 300V) , oát kế, ôm kế, đồng hồ vạn năng công tơ điệ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điện, tua vít, bút thử điện, dây dẫ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Nguồn điện xoay chiều 220V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7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7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Nối dây dẫn điệ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-Bước 4.Hàn mối nối(không bắt buộc)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Dây dẫn điện lõi một sợi, lõi nhiều sợi, giấy ráp, băng cách điện,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Nối dây dẫn điệ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-Bước 4.Hàn mối nối(không bắt buộc)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Dây dẫn điện lõi một sợi, lõi nhiều sợi, giấy ráp, băng cách điện,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Nối dây dẫn điệ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-Bước 4.Hàn mối nối(không bắt buộc)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Dây dẫn điện lõi một sợi, lõi nhiều sợi, giấy ráp, băng cách điện,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1 tiết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bảng điệ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Bảng điện, dây điện loại mềm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2 cầu chì, 1 ổ điện, 1 công tắc, đèn, đui đèn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Kìm các loại, tuốc nơ vít, 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bảng điện (t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Bảng điện, dây điện loại mềm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2 cầu chì, 1 ổ điện, 1 công tắc, đèn, đui đèn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ác loại, tuốc nơ vít,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3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3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bảng điện (t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Bảng điện, dây điện loại mềm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2 cầu chì, 1 ổ điện, 1 công tắc, đèn, đui đèn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ác loại, tuốc nơ vít,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4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4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đèn ống huỳnh qua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ảng điện dây dẫn điện, băng dính cách điện, 1 bóng đèn huỳnh qua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cầu chì,  1 ổ cắm điện, một công  tắc điệ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, bút thử điện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5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5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đèn ống huỳnh quang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ảng điện dây dẫn điện, băng dính cách điện, 1 bóng đèn huỳnh qua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cầu chì,  1 ổ cắm điện, một công  tắc điệ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, bút thử điện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6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6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đèn ống huỳnh quang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ảng điện dây dẫn điện, băng dính cách điện, 1 bóng đèn huỳnh qua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cầu chì,  1 ổ cắm điện, một công  tắc điệ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, bút thử điện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7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7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Ôn tập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8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8</w:t>
            </w:r>
          </w:p>
        </w:tc>
        <w:tc>
          <w:tcPr>
            <w:tcW w:w="2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học kì 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9</w:t>
            </w:r>
          </w:p>
        </w:tc>
        <w:tc>
          <w:tcPr>
            <w:tcW w:w="93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Dự trữ</w:t>
            </w:r>
          </w:p>
        </w:tc>
        <w:tc>
          <w:tcPr>
            <w:tcW w:w="154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ỌC KỲ II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hai cực điều khiển hai đè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bóng đèn sợi đốt, đui đèn, bảng điện, dây đẫn,, băng dính cách điện, 2 công tắc hai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1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hai cực điều khiển hai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bóng đèn sợi đốt, đui đèn, bảng điện, dây đẫn,, băng dính cách điện, 2 công tắc hai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2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hai cực điều khiển hai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bóng đèn sợi đốt, đui đèn, bảng điện, dây đẫn,, băng dính cách điện, 2 công tắc hai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3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ba cực điều khiển một đè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2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4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ba cực điều khiển một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2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5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ba cực điều khiển một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2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6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một công tắc ba cực điều khiển hai đè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. Quy trình lắp đặt mạch điện( không dạy)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1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7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một công tắc ba cực điều khiển hai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nt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1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8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một công tắc ba cực điều khiển hai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nt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1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9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1 tiết (thực hành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0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Lắp đặt dây dẫn của mạng điện trong nhà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ác loại, tuốc nơ vít. Bảng điện, dây dẫn............</w:t>
            </w:r>
          </w:p>
          <w:p>
            <w:pPr>
              <w:pStyle w:val="Normal"/>
              <w:tabs>
                <w:tab w:val="clear" w:pos="720"/>
                <w:tab w:val="left" w:pos="3052" w:leader="none"/>
              </w:tabs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Thiết bị điều khiển, đóng cắt, bảo vệ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1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Lắp đặt dây dẫn của mạng điện trong nhà(t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ác loại, tuốc nơ vít. Bảng điện, dây dẫn...........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Thiết bị điều khiển, đóng cắt, bảo vệ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2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an toàn mạng điện trong nhà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ác loại, tuốc nơ vít. Bảng điện, dây dẫn...........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Thiết bị điều khiển, đóng cắt, bảo vệ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3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Ôn tập( Lý thuyết và thực hành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4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Ôn tập( Lý thuyết và thực hành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5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cuối năm học (lý thuyế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6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cuối năm học (thực hành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7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Dự trữ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940"/>
        <w:gridCol w:w="2940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IỆU TRƯỞNG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TỔ TRƯỞNG CHUYÊN MÔN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CAO CHÁNH LỤ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sectPr>
      <w:type w:val="nextPage"/>
      <w:pgSz w:w="12240" w:h="15840"/>
      <w:pgMar w:left="1418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ommercial Scrip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ommercial Script;Courier New" w:hAnsi=".VnCommercial Script;Courier New" w:eastAsia="Times New Roman" w:cs=".VnCommercial Script;Courier New"/>
      <w:i/>
      <w:color w:val="auto"/>
      <w:sz w:val="3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i w:val="false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Van Thang</dc:creator>
  <dc:description/>
  <dc:language>en-US</dc:language>
  <cp:lastModifiedBy>Admin</cp:lastModifiedBy>
  <cp:lastPrinted>2010-09-22T09:36:00Z</cp:lastPrinted>
  <dcterms:modified xsi:type="dcterms:W3CDTF">2018-09-13T08:13:00Z</dcterms:modified>
  <cp:revision>2</cp:revision>
  <dc:subject/>
  <dc:title>KÕ ho¹ch sö dông thiÕt bÞ</dc:title>
</cp:coreProperties>
</file>